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</w:rPr>
        <w:t>第</w:t>
      </w:r>
      <w:r>
        <w:rPr>
          <w:rFonts w:ascii="方正小标宋_GBK" w:hAnsi="方正小标宋_GBK" w:cs="宋体" w:eastAsia="方正小标宋_GBK"/>
          <w:sz w:val="52"/>
          <w:szCs w:val="52"/>
          <w:lang w:val="en-US" w:eastAsia="zh-CN"/>
        </w:rPr>
        <w:t>十二</w:t>
      </w:r>
      <w:r>
        <w:rPr>
          <w:rFonts w:ascii="方正小标宋_GBK" w:hAnsi="方正小标宋_GBK" w:cs="宋体" w:eastAsia="方正小标宋_GBK"/>
          <w:sz w:val="52"/>
          <w:szCs w:val="52"/>
        </w:rPr>
        <w:t>届“深圳老字号”评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993300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</w:rPr>
        <w:t>活动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color w:val="993300"/>
          <w:sz w:val="72"/>
          <w:szCs w:val="72"/>
        </w:rPr>
      </w:pPr>
      <w:r>
        <w:rPr>
          <w:rFonts w:eastAsia="方正小标宋_GBK" w:cs="宋体" w:ascii="方正小标宋_GBK" w:hAnsi="方正小标宋_GBK"/>
          <w:b/>
          <w:color w:val="9933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9933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一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9933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9933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成功举办了</w:t>
      </w:r>
      <w:r>
        <w:rPr>
          <w:rFonts w:ascii="仿宋" w:hAnsi="仿宋" w:cs="仿宋" w:eastAsia="仿宋"/>
          <w:kern w:val="0"/>
          <w:sz w:val="32"/>
          <w:szCs w:val="32"/>
        </w:rPr>
        <w:t>首届“深圳老字号”评选活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kern w:val="0"/>
          <w:sz w:val="32"/>
          <w:szCs w:val="32"/>
        </w:rPr>
        <w:t>，拥有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多年历史的东生源以及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家伴随着深圳特区共同成长的企业脱颖而出，成为代表着不同行业的首届“深圳老字号”。</w:t>
      </w:r>
      <w:r>
        <w:rPr>
          <w:rFonts w:eastAsia="仿宋" w:cs="仿宋" w:ascii="仿宋" w:hAnsi="仿宋"/>
          <w:kern w:val="0"/>
          <w:sz w:val="32"/>
          <w:szCs w:val="32"/>
        </w:rPr>
        <w:t>2011-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如期进行了第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至十一届</w:t>
      </w:r>
      <w:r>
        <w:rPr>
          <w:rFonts w:ascii="仿宋" w:hAnsi="仿宋" w:cs="仿宋" w:eastAsia="仿宋"/>
          <w:kern w:val="0"/>
          <w:sz w:val="32"/>
          <w:szCs w:val="32"/>
        </w:rPr>
        <w:t>“深圳老字号”的评选，共评选出拥有百年历史的宝明堂、合成号、嘉华珠宝为代表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kern w:val="0"/>
          <w:sz w:val="32"/>
          <w:szCs w:val="32"/>
        </w:rPr>
        <w:t>家“深圳老字号”企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“深圳老字号”评选活动规定，组委会如期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每届满三年的</w:t>
      </w:r>
      <w:r>
        <w:rPr>
          <w:rFonts w:ascii="仿宋" w:hAnsi="仿宋" w:cs="仿宋" w:eastAsia="仿宋"/>
          <w:kern w:val="0"/>
          <w:sz w:val="32"/>
          <w:szCs w:val="32"/>
        </w:rPr>
        <w:t>“深圳老字号”进行了复审。由于各种原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家企业未能通过复审，目前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2</w:t>
      </w:r>
      <w:r>
        <w:rPr>
          <w:rFonts w:ascii="仿宋" w:hAnsi="仿宋" w:cs="仿宋" w:eastAsia="仿宋"/>
          <w:kern w:val="0"/>
          <w:sz w:val="32"/>
          <w:szCs w:val="32"/>
        </w:rPr>
        <w:t>家企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保留了</w:t>
      </w:r>
      <w:r>
        <w:rPr>
          <w:rFonts w:ascii="仿宋" w:hAnsi="仿宋" w:cs="仿宋" w:eastAsia="仿宋"/>
          <w:kern w:val="0"/>
          <w:sz w:val="32"/>
          <w:szCs w:val="32"/>
        </w:rPr>
        <w:t>“深圳老字号”的荣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每一个“深圳老字号”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都是解读深圳发展与历史的最好教材，无不沉淀着一代代企业家历经艰苦卓绝的奋斗与坚持的创业故事，无不闪烁着在其品牌塑造中充分彰显才华与智慧的企业家之魅。他们不仅为企业和企业家积聚了财富，又以其经济实力和企业行为改变着社会和经济结构，而且创造了深圳的商业文明。“深圳老字号”伴随特区发展的历程，沿袭和继承了中华民族优秀的文化传统，具有鲜明的深圳文化特征和历史印迹，具有独特的理念和鲜明特色，赢得了社会和市民的广泛认同和良好商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深圳老字号”的发展壮大不仅是企业本身的需要，更是培育和发展民族品牌的需要，做好保护和促进老字号发展工作意义重大。首届“深圳老字号”出炉后，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年“深圳老字号”专业委员会应运而生，秉承“保护资源、提升品牌、弘扬文化”的宗旨，致力于老字号的保护发展与优势互补，为深圳的老字号企业和品牌发展壮大起到有力的推进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，适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国共产党百年华诞</w:t>
      </w:r>
      <w:r>
        <w:rPr>
          <w:rFonts w:ascii="仿宋" w:hAnsi="仿宋" w:cs="仿宋" w:eastAsia="仿宋"/>
          <w:kern w:val="0"/>
          <w:sz w:val="32"/>
          <w:szCs w:val="32"/>
        </w:rPr>
        <w:t>之际，深圳市商业联合会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深圳市老字号协会、</w:t>
      </w:r>
      <w:r>
        <w:rPr>
          <w:rFonts w:ascii="仿宋" w:hAnsi="仿宋" w:cs="仿宋" w:eastAsia="仿宋"/>
          <w:kern w:val="0"/>
          <w:sz w:val="32"/>
          <w:szCs w:val="32"/>
        </w:rPr>
        <w:t>深圳广播电影电视集团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深圳报业集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深圳商报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再度联合举办第十二届“深圳老字号”评选活动，评选活动将围绕深圳具有历史沉淀、技艺特色、匠心精神的深圳老字号企业开展，以提升城市品位，展示“深圳老字号”风采，营造新时代鹏城商业文明新亮点，凸显深圳地域特色，展现深圳独有的历史文化沉淀和特色资源优势，</w:t>
      </w:r>
      <w:r>
        <w:rPr>
          <w:rFonts w:ascii="仿宋" w:hAnsi="仿宋" w:cs="仿宋" w:eastAsia="仿宋"/>
          <w:kern w:val="0"/>
          <w:sz w:val="32"/>
          <w:szCs w:val="32"/>
        </w:rPr>
        <w:t>让“深圳老字号”成为特区独有的商业力量，为深圳的发展做出贡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而向百年中国共产党献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此，第十二届</w:t>
      </w:r>
      <w:r>
        <w:rPr>
          <w:rFonts w:ascii="仿宋" w:hAnsi="仿宋" w:cs="仿宋" w:eastAsia="仿宋"/>
          <w:kern w:val="0"/>
          <w:sz w:val="32"/>
          <w:szCs w:val="32"/>
        </w:rPr>
        <w:t>“深圳老字号”评选活动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在原有基础上创新升级，拟携手罗湖区、龙岗区、龙华区共同开展评选活动，在第十二届深圳老字号评选活动中，将着重注意“深圳老字号”、“罗湖老字号”、“龙岗老字号”、“龙华老字号”的品牌价值、历史故事、匠心文化、地域特征的内涵挖掘，注重老字号企业商业模式的探索，</w:t>
      </w:r>
      <w:r>
        <w:rPr>
          <w:rFonts w:ascii="仿宋" w:hAnsi="仿宋" w:cs="仿宋" w:eastAsia="仿宋"/>
          <w:kern w:val="0"/>
          <w:sz w:val="32"/>
          <w:szCs w:val="32"/>
        </w:rPr>
        <w:t>注重老字号企业文化和文化附加值的提炼，探寻老字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的传承与发展之道；同时更要注重老字号企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产品服务等方面的创新，重视企业自主知识产权和专利发明，让创新理念深入到老字号企业发展中去，用创新推动老字号企业快速发展；还要注重在扩大评选范围的同时，提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老字号企业</w:t>
      </w:r>
      <w:r>
        <w:rPr>
          <w:rFonts w:ascii="仿宋" w:hAnsi="仿宋" w:cs="仿宋" w:eastAsia="仿宋"/>
          <w:kern w:val="0"/>
          <w:sz w:val="32"/>
          <w:szCs w:val="32"/>
        </w:rPr>
        <w:t>申报与准入门槛，使老字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更有含金量和权威性；调动社会各界力量和资源支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老</w:t>
      </w:r>
      <w:r>
        <w:rPr>
          <w:rFonts w:ascii="仿宋" w:hAnsi="仿宋" w:cs="仿宋" w:eastAsia="仿宋"/>
          <w:kern w:val="0"/>
          <w:sz w:val="32"/>
          <w:szCs w:val="32"/>
        </w:rPr>
        <w:t>字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的评选，与新闻媒体良好合作，真正让老字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kern w:val="0"/>
          <w:sz w:val="32"/>
          <w:szCs w:val="32"/>
        </w:rPr>
        <w:t>更加接地气，生长于特区沃土，来源于百姓心中，植根于市民生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名称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届“深圳老字号”评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主题：</w:t>
      </w:r>
      <w:r>
        <w:rPr>
          <w:rFonts w:ascii="仿宋" w:hAnsi="仿宋" w:cs="仿宋" w:eastAsia="仿宋"/>
          <w:sz w:val="32"/>
          <w:szCs w:val="32"/>
        </w:rPr>
        <w:t>传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匠心铸造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评标准：</w:t>
      </w:r>
      <w:r>
        <w:rPr>
          <w:rFonts w:ascii="仿宋" w:hAnsi="仿宋" w:cs="仿宋" w:eastAsia="仿宋"/>
          <w:color w:val="000000"/>
          <w:sz w:val="32"/>
          <w:szCs w:val="32"/>
        </w:rPr>
        <w:t>历史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特色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影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活动目标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弘扬工匠精神、打造百年老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深圳老字号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选活动，树立和宣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深圳老字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杰出企业和品牌典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匠心文化精髓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树立“深圳老字号”的全新形象，传播“深圳老字号”的创业历程、工匠精神以及独特的经营特色、历史文化，鼓舞更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有文化底蕴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深圳企业争创老字号，打造百年老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传承品牌文化、创新管理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评选活动，传承“深圳老字号”品牌文化，为“深圳老字号”开辟一个属于其自身领域内的、表达其独特个性与视角的展示舞台，进而挖掘老字号的内涵，提炼老字号管理模式，立足传承，实现创新发展，让“深圳老字号”成为深圳城市的新名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构建专业平台、实现信息共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评选活动，利用互联网平台优势，创建“深圳老字号”商城，开展线上线下服务，为“深圳老字号”搭建一座信息传递、交流沟通、互相借鉴、传承创新、应对市场变化、共同发展壮大的专业平台，为“深圳老字号”企业提供更广阔的社会舞台和发展机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整合优质资源、塑造城市名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向全世界展现“深圳老字号”特色，让国内外的游客在深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及各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休闲和</w:t>
      </w:r>
      <w:r>
        <w:rPr>
          <w:rFonts w:ascii="仿宋" w:hAnsi="仿宋" w:cs="仿宋" w:eastAsia="仿宋"/>
          <w:kern w:val="0"/>
          <w:sz w:val="32"/>
          <w:szCs w:val="32"/>
        </w:rPr>
        <w:t>旅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发现深圳之美，增强对深圳的归属感、认同感，同时以一种市民</w:t>
      </w:r>
      <w:r>
        <w:rPr>
          <w:rFonts w:ascii="仿宋" w:hAnsi="仿宋" w:cs="仿宋" w:eastAsia="仿宋"/>
          <w:kern w:val="0"/>
          <w:sz w:val="32"/>
          <w:szCs w:val="32"/>
        </w:rPr>
        <w:t>体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方式展现深圳的文化氛围和特色的旅游资源，整合优质资源，提高“深圳老字号”的品牌知名度、美誉度，把“深圳老字号”打造成世界级的深圳名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left="2228" w:hanging="1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</w:p>
    <w:p>
      <w:pPr>
        <w:pStyle w:val="Normal"/>
        <w:spacing w:lineRule="exact" w:line="560"/>
        <w:ind w:left="2222" w:hanging="1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商业联合会</w:t>
      </w:r>
    </w:p>
    <w:p>
      <w:pPr>
        <w:pStyle w:val="Normal"/>
        <w:spacing w:lineRule="exact" w:line="560"/>
        <w:ind w:left="2222" w:hanging="158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老字号协会</w:t>
      </w:r>
    </w:p>
    <w:p>
      <w:pPr>
        <w:pStyle w:val="Normal"/>
        <w:spacing w:lineRule="exact" w:line="560"/>
        <w:ind w:left="2222" w:hanging="1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广播电影电视集团</w:t>
      </w:r>
    </w:p>
    <w:p>
      <w:pPr>
        <w:pStyle w:val="Normal"/>
        <w:spacing w:lineRule="exact" w:line="560"/>
        <w:ind w:left="2222" w:hanging="158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报业集团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深圳商报社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联合主办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罗湖区商务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龙岗区商务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龙华区商务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协办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中小企业公共服务联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深商研究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广播电影电视集团财经生活频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广播电影电视集团交通频率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办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商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晚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新闻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零售商业行业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服装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2" w:tgtFrame="https://www.baidu.com/_blank">
        <w:r>
          <w:rPr>
            <w:rStyle w:val="InternetLink"/>
            <w:rFonts w:ascii="仿宋" w:hAnsi="仿宋" w:cs="仿宋" w:eastAsia="仿宋"/>
            <w:sz w:val="32"/>
            <w:szCs w:val="32"/>
          </w:rPr>
          <w:t>深圳市黄金珠宝首饰行业协会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饭店业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物流与供应链管理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旅游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餐饮商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眼镜行业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工艺礼品行业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新材料行业协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持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湖区、福田区、南山区、盐田区、宝安区、龙岗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华区、光明区、大鹏新区、坪山区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组委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誉主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灏   深圳市原市委书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厉有为   深圳市原市委书记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庄礼祥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市委原副书记</w:t>
      </w:r>
    </w:p>
    <w:p>
      <w:pPr>
        <w:pStyle w:val="Normal"/>
        <w:spacing w:lineRule="exact" w:line="56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银   深圳市商业联合会理事会主席</w:t>
      </w:r>
    </w:p>
    <w:p>
      <w:pPr>
        <w:pStyle w:val="Normal"/>
        <w:spacing w:lineRule="exact" w:line="560"/>
        <w:ind w:left="20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威国际集团董事局主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少春   深圳市中小企业公共服务联盟主席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蝶软件（中国）有限公司董事局主席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执行主任：</w:t>
      </w:r>
    </w:p>
    <w:p>
      <w:pPr>
        <w:pStyle w:val="Normal"/>
        <w:spacing w:lineRule="exact" w:line="560"/>
        <w:ind w:left="2238" w:right="-32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邱  玫   深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大原副主任</w:t>
      </w:r>
    </w:p>
    <w:p>
      <w:pPr>
        <w:pStyle w:val="Normal"/>
        <w:spacing w:lineRule="exact" w:line="560"/>
        <w:ind w:left="2235" w:right="-32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深圳老字号”专业委员会主任</w:t>
      </w:r>
    </w:p>
    <w:p>
      <w:pPr>
        <w:pStyle w:val="Normal"/>
        <w:spacing w:lineRule="exact" w:line="560"/>
        <w:ind w:right="-3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邵汉青   深圳市政协原副主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连和   深圳市政协原副主席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商品牌培育专业委员会主任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秘书处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秘书长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慧   深商总会、深圳市商业联合会执行会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静   </w:t>
      </w:r>
      <w:r>
        <w:rPr>
          <w:rFonts w:ascii="仿宋" w:hAnsi="仿宋" w:cs="仿宋" w:eastAsia="仿宋"/>
          <w:sz w:val="32"/>
          <w:szCs w:val="32"/>
        </w:rPr>
        <w:t>深圳广播电影电视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成员、</w:t>
      </w:r>
      <w:r>
        <w:rPr>
          <w:rFonts w:ascii="仿宋" w:hAnsi="仿宋" w:cs="仿宋" w:eastAsia="仿宋"/>
          <w:sz w:val="32"/>
          <w:szCs w:val="32"/>
          <w:lang w:eastAsia="zh-CN"/>
        </w:rPr>
        <w:t>副总编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丁时照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报业集团党组副书记、</w:t>
      </w: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区报</w:t>
      </w:r>
      <w:r>
        <w:rPr>
          <w:rFonts w:ascii="仿宋" w:hAnsi="仿宋" w:cs="仿宋" w:eastAsia="仿宋"/>
          <w:sz w:val="32"/>
          <w:szCs w:val="32"/>
        </w:rPr>
        <w:t>总编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秘书长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深圳晶报副总编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周玉国   深圳广播电影电视集团财经生活频道总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  军</w:t>
      </w:r>
      <w:r>
        <w:rPr>
          <w:rFonts w:ascii="仿宋" w:hAnsi="仿宋" w:cs="仿宋" w:eastAsia="仿宋"/>
          <w:sz w:val="32"/>
          <w:szCs w:val="32"/>
        </w:rPr>
        <w:t xml:space="preserve">   深圳商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  庆   </w:t>
      </w:r>
      <w:r>
        <w:rPr>
          <w:rFonts w:ascii="仿宋" w:hAnsi="仿宋" w:cs="仿宋" w:eastAsia="仿宋"/>
          <w:sz w:val="32"/>
          <w:szCs w:val="32"/>
          <w:lang w:eastAsia="zh-CN"/>
        </w:rPr>
        <w:t>深圳市</w:t>
      </w:r>
      <w:r>
        <w:rPr>
          <w:rFonts w:ascii="仿宋" w:hAnsi="仿宋" w:cs="仿宋" w:eastAsia="仿宋"/>
          <w:sz w:val="32"/>
          <w:szCs w:val="32"/>
        </w:rPr>
        <w:t>深商总会秘书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佳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深圳市商业联合会秘书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春慧   深圳市老字号协会副会长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评审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委员会由下列部门及机构人员组成：国家、广东省和深圳市相关部门领导（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；国内知名经济、企业管理专家、品牌运营专家及各新闻媒体资深编辑记者（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；中国商业联合会、中华老字号评审委员会专家（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；</w:t>
      </w:r>
      <w:r>
        <w:rPr>
          <w:rFonts w:ascii="仿宋" w:hAnsi="仿宋" w:cs="仿宋" w:eastAsia="仿宋"/>
          <w:color w:val="000000"/>
          <w:sz w:val="32"/>
          <w:szCs w:val="32"/>
        </w:rPr>
        <w:t>各相关协会负责人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人）；各主办机构领导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）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评选活动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于深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字号协会</w:t>
      </w:r>
      <w:r>
        <w:rPr>
          <w:rFonts w:ascii="仿宋" w:hAnsi="仿宋" w:cs="仿宋" w:eastAsia="仿宋"/>
          <w:sz w:val="32"/>
          <w:szCs w:val="32"/>
        </w:rPr>
        <w:t>，主要负责评选活动日常各项方案的落实、通联、参评咨询、服务协调和组织实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支持新闻媒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凤凰卫视、</w:t>
      </w:r>
      <w:r>
        <w:rPr>
          <w:rFonts w:ascii="仿宋" w:hAnsi="仿宋" w:cs="仿宋" w:eastAsia="仿宋"/>
          <w:sz w:val="32"/>
          <w:szCs w:val="32"/>
        </w:rPr>
        <w:t>中国新闻网、新华网、新浪网、搜狐网、网易、深圳特区报、深圳商报、深圳晚报、晶报、南方都市报、南都全媒体、南方日报、深圳第一现场财经频道、深圳电台</w:t>
      </w:r>
      <w:r>
        <w:rPr>
          <w:rFonts w:eastAsia="仿宋" w:cs="仿宋" w:ascii="仿宋" w:hAnsi="仿宋"/>
          <w:sz w:val="32"/>
          <w:szCs w:val="32"/>
        </w:rPr>
        <w:t>106.2</w:t>
      </w:r>
      <w:r>
        <w:rPr>
          <w:rFonts w:ascii="仿宋" w:hAnsi="仿宋" w:cs="仿宋" w:eastAsia="仿宋"/>
          <w:sz w:val="32"/>
          <w:szCs w:val="32"/>
        </w:rPr>
        <w:t>新闻频率、香港商报、深圳新闻网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细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参评范围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深圳老字号”评选参评范围为：</w:t>
      </w:r>
      <w:r>
        <w:rPr>
          <w:rFonts w:ascii="仿宋" w:hAnsi="仿宋" w:cs="仿宋" w:eastAsia="仿宋"/>
          <w:color w:val="000000"/>
          <w:sz w:val="32"/>
          <w:szCs w:val="32"/>
        </w:rPr>
        <w:t>在深圳注册登记，总部在深圳，</w:t>
      </w:r>
      <w:r>
        <w:rPr>
          <w:rFonts w:ascii="仿宋" w:hAnsi="仿宋" w:cs="仿宋" w:eastAsia="仿宋"/>
          <w:sz w:val="32"/>
          <w:szCs w:val="32"/>
        </w:rPr>
        <w:t>企业产品、技艺或服务</w:t>
      </w:r>
      <w:r>
        <w:rPr>
          <w:rFonts w:ascii="仿宋" w:hAnsi="仿宋" w:cs="仿宋" w:eastAsia="仿宋"/>
          <w:color w:val="000000"/>
          <w:sz w:val="32"/>
          <w:szCs w:val="32"/>
        </w:rPr>
        <w:t>品牌与深圳市民生活息息相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历史价值和文化价值，</w:t>
      </w:r>
      <w:r>
        <w:rPr>
          <w:rFonts w:ascii="仿宋" w:hAnsi="仿宋" w:cs="仿宋" w:eastAsia="仿宋"/>
          <w:color w:val="000000"/>
          <w:sz w:val="32"/>
          <w:szCs w:val="32"/>
        </w:rPr>
        <w:t>创立时间相对较早，不少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年的商业服务业企业。拟评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评选标准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中国商业联合会中华老字号专业委员会的有关政策评选标准，根据深圳城市发展沿革和特点，</w:t>
      </w:r>
      <w:r>
        <w:rPr>
          <w:rFonts w:ascii="仿宋" w:hAnsi="仿宋" w:cs="仿宋" w:eastAsia="仿宋"/>
          <w:sz w:val="32"/>
          <w:szCs w:val="32"/>
        </w:rPr>
        <w:t>评选活动将遵循“历史、特色、品牌、影响”为基本标准。其中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历史</w:t>
      </w:r>
      <w:r>
        <w:rPr>
          <w:rFonts w:ascii="仿宋" w:hAnsi="仿宋" w:cs="仿宋" w:eastAsia="仿宋"/>
          <w:sz w:val="32"/>
          <w:szCs w:val="32"/>
        </w:rPr>
        <w:t>――企业产品、技艺或服务的品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历史故事、匠心文化，</w:t>
      </w:r>
      <w:r>
        <w:rPr>
          <w:rFonts w:ascii="仿宋" w:hAnsi="仿宋" w:cs="仿宋" w:eastAsia="仿宋"/>
          <w:sz w:val="32"/>
          <w:szCs w:val="32"/>
        </w:rPr>
        <w:t>创立相对较早，有较深厚的历史积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具有工匠精神，品牌成立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色</w:t>
      </w:r>
      <w:r>
        <w:rPr>
          <w:rFonts w:ascii="仿宋" w:hAnsi="仿宋" w:cs="仿宋" w:eastAsia="仿宋"/>
          <w:sz w:val="32"/>
          <w:szCs w:val="32"/>
        </w:rPr>
        <w:t>——企业</w:t>
      </w:r>
      <w:r>
        <w:rPr>
          <w:rFonts w:ascii="仿宋" w:hAnsi="仿宋" w:cs="仿宋" w:eastAsia="仿宋"/>
          <w:color w:val="000000"/>
          <w:sz w:val="32"/>
          <w:szCs w:val="32"/>
        </w:rPr>
        <w:t>传承独特的产品、技艺或服务，有传承中华民族优秀传统的企业文化，具有深圳特色和鲜明的地域文化特征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牌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拥有商标已经注册或拥有合法、有效所有权或使用权，无产权纠纷，拥有原产地使用标志；品牌特征明晰，产品认知度较高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</w:rPr>
        <w:t>——以卓有特色的方式在深圳经济特区发展史上留下深深烙印，具有历史价值和文化价值；获得社会各界的广泛认同和好评，诚信守法，经营状况良好，且具有较强的可持续发展能力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得重复参评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参评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相关行业商会、协会推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市民推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企业自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、自荐截止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活动流程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个评选活动分新闻发布会暨启动仪式、申报提名、走访品品鉴、综合评定、总结表彰等六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启动仪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主办单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主办单位、</w:t>
      </w:r>
      <w:r>
        <w:rPr>
          <w:rFonts w:ascii="仿宋" w:hAnsi="仿宋" w:cs="仿宋" w:eastAsia="仿宋"/>
          <w:sz w:val="32"/>
          <w:szCs w:val="32"/>
        </w:rPr>
        <w:t>协办单位、支持媒体召开新闻发布会，活动正式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申报提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行业协会、支持媒体、企事业单位推荐候选名单；评委会对名单进行初评，确定候选提名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走访品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办单位邀请相关媒体、专家、协会代表、市民代表进行品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设参评企业“深圳老字号现场视频直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综合审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下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既定程序和评选标准，采取审阅材料、企业陈述、评委审定、表决投票多项结合的办法进行综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总结表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行盛大颁奖典礼暨庆祝晚会，现场为第</w:t>
      </w:r>
      <w:r>
        <w:rPr>
          <w:rFonts w:ascii="仿宋" w:hAnsi="仿宋" w:cs="仿宋" w:eastAsia="仿宋"/>
          <w:sz w:val="32"/>
          <w:szCs w:val="32"/>
          <w:lang w:eastAsia="zh-CN"/>
        </w:rPr>
        <w:t>十二届</w:t>
      </w:r>
      <w:r>
        <w:rPr>
          <w:rFonts w:ascii="仿宋" w:hAnsi="仿宋" w:cs="仿宋" w:eastAsia="仿宋"/>
          <w:sz w:val="32"/>
          <w:szCs w:val="32"/>
        </w:rPr>
        <w:t>“深圳老字号”获评企业颁授证书和牌匾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届“深圳老字号”评选活动要在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届评选的基础上，挖掘新亮点，突出新特色，通过评选积极培育和有效整合“深圳老字号”的社会土壤、企业资源和品牌积累，让老字号凝结深圳的城市记忆，传承深圳历史文化，弘扬深圳精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活动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届、第九</w:t>
      </w:r>
      <w:r>
        <w:rPr>
          <w:rFonts w:ascii="仿宋" w:hAnsi="仿宋" w:cs="仿宋" w:eastAsia="仿宋"/>
          <w:sz w:val="32"/>
          <w:szCs w:val="32"/>
        </w:rPr>
        <w:t>届“深圳老字号”复审细则另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2090</wp:posOffset>
            </wp:positionV>
            <wp:extent cx="1790700" cy="1724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届“深圳老字号”评选组委会</w:t>
      </w:r>
    </w:p>
    <w:p>
      <w:pPr>
        <w:pStyle w:val="Normal"/>
        <w:spacing w:lineRule="exact" w:line="560"/>
        <w:ind w:firstLine="38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eihbVBlAuFae_Gj-cMOFHJ036mnQ28BmV5MjSMv6bSMUr1v1-U5g78kyiGgu2QiC0loOzYVszVT1K3tnHrQlxjIYGmrK9varoYGWqPn6BQh2e1eyPvp5W7fb44K5Pkl9dg7tOG2QSEPqVw4vTG83X6FYMArzHk8yl1Agl_ZwVP7k0PZIv331LsUSkdRr0o-N2VJuVwWf1RAYNvl2sfxB7cOjROStTUWS8HlpBF4Zy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.Zxt&amp;Lj..</cp:lastModifiedBy>
  <cp:lastPrinted>2014-05-27T19:08:00Z</cp:lastPrinted>
  <dcterms:modified xsi:type="dcterms:W3CDTF">2021-07-07T10:24:37Z</dcterms:modified>
  <cp:revision>29</cp:revision>
  <dc:subject/>
  <dc:title>2013 第四届“深圳老字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25410EA14F01912B15694C653B8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009357784_embed</vt:lpwstr>
  </property>
</Properties>
</file>